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szCs w:val="20"/>
        </w:rPr>
        <w:t>CALIBRATED MICAS SHORT-WAVELENGTH INFRARED SPECTRA</w:t>
      </w:r>
    </w:p>
    <w:p>
      <w:pPr>
        <w:pStyle w:val="Normal"/>
        <w:autoSpaceDE w:val="false"/>
        <w:jc w:val="center"/>
        <w:rPr>
          <w:szCs w:val="20"/>
        </w:rPr>
      </w:pPr>
      <w:r>
        <w:rPr>
          <w:szCs w:val="20"/>
        </w:rPr>
        <w:t>OF BORRELLY REDUCED TO NORMALIZED I/F</w:t>
      </w:r>
    </w:p>
    <w:p>
      <w:pPr>
        <w:pStyle w:val="Normal"/>
        <w:autoSpaceDE w:val="false"/>
        <w:rPr>
          <w:szCs w:val="20"/>
        </w:rPr>
      </w:pPr>
      <w:r>
        <w:rPr>
          <w:szCs w:val="20"/>
        </w:rPr>
      </w:r>
    </w:p>
    <w:p>
      <w:pPr>
        <w:pStyle w:val="Normal"/>
        <w:autoSpaceDE w:val="false"/>
        <w:rPr/>
      </w:pPr>
      <w:r>
        <w:rPr>
          <w:szCs w:val="20"/>
        </w:rPr>
        <w:t xml:space="preserve">Following is a description of the files you will find in this directory. If you have questions or difficulty with them, contact </w:t>
      </w:r>
      <w:hyperlink r:id="rId2">
        <w:r>
          <w:rPr>
            <w:rStyle w:val="InternetLink"/>
            <w:szCs w:val="20"/>
          </w:rPr>
          <w:t>lsoderblom@usgs.gov</w:t>
        </w:r>
      </w:hyperlink>
      <w:r>
        <w:rPr>
          <w:szCs w:val="20"/>
        </w:rPr>
        <w:t xml:space="preserve"> (phone 928-556-7018, fax 928-556-7014).</w:t>
      </w:r>
    </w:p>
    <w:p>
      <w:pPr>
        <w:pStyle w:val="Normal"/>
        <w:autoSpaceDE w:val="false"/>
        <w:rPr>
          <w:szCs w:val="20"/>
        </w:rPr>
      </w:pPr>
      <w:r>
        <w:rPr>
          <w:szCs w:val="20"/>
        </w:rPr>
      </w:r>
    </w:p>
    <w:p>
      <w:pPr>
        <w:pStyle w:val="Normal"/>
        <w:autoSpaceDE w:val="false"/>
        <w:rPr>
          <w:szCs w:val="20"/>
        </w:rPr>
      </w:pPr>
      <w:r>
        <w:rPr>
          <w:szCs w:val="20"/>
        </w:rPr>
        <w:t>IR_streak_1_32b_bot_sc.cub</w:t>
      </w:r>
    </w:p>
    <w:p>
      <w:pPr>
        <w:pStyle w:val="Normal"/>
        <w:autoSpaceDE w:val="false"/>
        <w:rPr>
          <w:szCs w:val="20"/>
        </w:rPr>
      </w:pPr>
      <w:r>
        <w:rPr>
          <w:szCs w:val="20"/>
        </w:rPr>
        <w:t>IR_streak_2_32b_bot_sc.cub</w:t>
      </w:r>
    </w:p>
    <w:p>
      <w:pPr>
        <w:pStyle w:val="Normal"/>
        <w:autoSpaceDE w:val="false"/>
        <w:rPr>
          <w:szCs w:val="20"/>
        </w:rPr>
      </w:pPr>
      <w:r>
        <w:rPr>
          <w:szCs w:val="20"/>
        </w:rPr>
        <w:t xml:space="preserve">These are single band ISIS-format image cubes. The first cube is derived from the Borrelly observation IR_streak_1.pds, a MICAS SWIR frame with an exposure time of 28.0s that successfully scanned across the nucleus. The second is derived from IR_streak_2.pds, a subsequent 19.7s exposure that missed the nucleus but gives a good estimate of solar stray light. The following processing was done to these cubes: 1) reformat to remove dummy pixels, 2) model and removed electronic ghosts (a form of residual image that travels from quadrant to quadrant during readout), 3) model and remove dark current (using IR_streak_2.pds; this is done on a per pixel basis and uses the top half or flush frame and the expose frame for the model), 4) remove non-linearity of the detector response, 5) remove gain differences between quadrants, and normalize by exposure time. The result is linearized DN/s with background removed. Note stray-light is not yet removed.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R_streak_32b_bot_sc_dif_nois_shear_cvt0.cub</w:t>
      </w:r>
    </w:p>
    <w:p>
      <w:pPr>
        <w:pStyle w:val="Normal"/>
        <w:autoSpaceDE w:val="false"/>
        <w:rPr>
          <w:szCs w:val="20"/>
        </w:rPr>
      </w:pPr>
      <w:r>
        <w:rPr>
          <w:szCs w:val="20"/>
        </w:rPr>
        <w:t xml:space="preserve">This is an ISIS-format image cube that contains one band. It was derived from ISIS cubes IR_streak_1_32b_bot_sc.cub and IR_streak_2_32b_bot_sc.cub by the following steps: 1) subtract cube 2 (linearized stray light measured in IR_streak_2.pds) from cube 1 (linearized swath across Borrelly nucleus from IR_streak_1.pds), 2) remove spike noise (used a 3x3 box; set value to nul if it exceeded the standard deviation of the box), 3) shear image to remove small (1 degree ) misalignment between the spectral dispersion direction and the down-line or sample direction on the detector, 4) convert all nulls (whether due to saturation or despiking or voids introduced in the shear) to 0. </w:t>
      </w:r>
    </w:p>
    <w:p>
      <w:pPr>
        <w:pStyle w:val="Normal"/>
        <w:autoSpaceDE w:val="false"/>
        <w:rPr>
          <w:szCs w:val="20"/>
        </w:rPr>
      </w:pPr>
      <w:r>
        <w:rPr>
          <w:szCs w:val="20"/>
        </w:rPr>
      </w:r>
    </w:p>
    <w:p>
      <w:pPr>
        <w:pStyle w:val="Normal"/>
        <w:autoSpaceDE w:val="false"/>
        <w:rPr>
          <w:szCs w:val="20"/>
        </w:rPr>
      </w:pPr>
      <w:r>
        <w:rPr>
          <w:szCs w:val="20"/>
        </w:rPr>
        <w:t>IR_streak_32b_bot_sc_dif_nois_shear_cvt0.asc</w:t>
      </w:r>
    </w:p>
    <w:p>
      <w:pPr>
        <w:pStyle w:val="Normal"/>
        <w:rPr>
          <w:szCs w:val="20"/>
        </w:rPr>
      </w:pPr>
      <w:r>
        <w:rPr>
          <w:szCs w:val="20"/>
        </w:rPr>
        <w:t>This is an ascii formatted file containing all samples (1-256) for lines 57-120 of the ISIS cube: IR_streak_32b_bot_sc_dif_nois_shear_cvt0.cub. Remember that the value zero is to be interpreted as non-valid or null data.</w:t>
      </w:r>
    </w:p>
    <w:p>
      <w:pPr>
        <w:pStyle w:val="Normal"/>
        <w:rPr>
          <w:szCs w:val="20"/>
        </w:rPr>
      </w:pPr>
      <w:r>
        <w:rPr>
          <w:szCs w:val="20"/>
        </w:rPr>
      </w:r>
    </w:p>
    <w:p>
      <w:pPr>
        <w:pStyle w:val="Normal"/>
        <w:rPr>
          <w:szCs w:val="20"/>
        </w:rPr>
      </w:pPr>
      <w:r>
        <w:rPr>
          <w:szCs w:val="20"/>
        </w:rPr>
      </w:r>
    </w:p>
    <w:p>
      <w:pPr>
        <w:pStyle w:val="Normal"/>
        <w:rPr>
          <w:szCs w:val="20"/>
        </w:rPr>
      </w:pPr>
      <w:r>
        <w:rPr>
          <w:szCs w:val="20"/>
        </w:rPr>
        <w:t>NormalizedBorrellySWIRspectra.xls</w:t>
      </w:r>
    </w:p>
    <w:p>
      <w:pPr>
        <w:pStyle w:val="Normal"/>
        <w:rPr>
          <w:szCs w:val="20"/>
        </w:rPr>
      </w:pPr>
      <w:r>
        <w:rPr>
          <w:szCs w:val="20"/>
        </w:rPr>
        <w:t>This is a standard Microsoft Excel workbook that performs the following steps to the ascii data file, IR_streak_32b_bot_sc_dif_nois_shear_cvt0.asc: 1) convert sample number to wavelength, 2) convert linearized DN/s to I/F by dividing by the product of the MICAS SWIR spectral response (generated from inflight observation of Arcturus) and a solar radiance spectrum taken from the Galileo NIMS data library, 3) normalize the I/F spectra to unity at 2.359 microns (a continuum wavelength for which all spectra have valid data).</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oderblom@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35:00Z</dcterms:created>
  <dc:creator>U S Geological Survey</dc:creator>
  <dc:description/>
  <dc:language>en-US</dc:language>
  <cp:lastModifiedBy>cisbell</cp:lastModifiedBy>
  <dcterms:modified xsi:type="dcterms:W3CDTF">2003-02-26T23:21:00Z</dcterms:modified>
  <cp:revision>2</cp:revision>
  <dc:subject/>
  <dc:title>CALIBRATED MICAS SHORT-WAVELENGTH INFRARED SPECTRA</dc:title>
</cp:coreProperties>
</file>