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cept( int x, int y, char *Prompt, char *Buffer, int 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 column, row where the promp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the address of the buffer where the respons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the maximum allowed length of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llBlanks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string is null or all space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non-space characters,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( int col, int row, register char *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"attrib" for the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A( int col, int row, unsigned char attrib,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"attrib" for the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F( int col, int row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"attrib" for the screen attribu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"printf" convention of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tSayF( 5, 10, "%d %s %d", 15, "Hello World", 7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FA( int col, int row, unsigned char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"attrib" for the screen attribu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"printf" convention of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sounds the s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Bit( int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xth bit.  X is zero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it(0) = 1, Bit(7) =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lockErase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block (window) on the screen with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x,y and the bottom right corner denoted by xx,y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"attrib" is used to determine what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area tha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ldTex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xt attribute to the global variable A_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psLock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ag" is non-zero, the caps lock will be turned on.  If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caps lock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( int y, char *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string "s" on the row "y", using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A( int y, unsigned char attrib, char *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string "s" on the row "y",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F( int y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given string on the row "y",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  Allows multiple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enterF( 10, "%s %s %s", "This", "is", "centered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FA( int y, unsigned char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given string on the row "y",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  Allows multiple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ngeBlock( int x, int y, int xx, int yy, char attr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Block changes the attributes of a block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of the block is given as x,y and the bottom righ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x,yy.  The screen attributes for the block ar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"attr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Pr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printer is attatched and ready to print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printer is not attached, off-line, out of pap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earBeg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first non-space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Buf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earCRLF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control characters from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marily to delete Carraige Returns and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earEnd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spaces that appear at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pyFile( char *src, char *de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if there was not enough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2 if the source file was not found or not succesfu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3 if the destination file was not succe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4 if there was an error writing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far *CurrentPo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placement for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r character pointer to the screen memor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cursor position.  Useful for writing your 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outines.  It automatically determines whether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and returns the appropria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Off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O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double line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line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ists( 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file exists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lodeBox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double line box on the screen, explod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lodeBox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line box on the screen, explod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( FileStruc *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lename from the structure fp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period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ize( 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ize in bytes of the given file.  This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funtion "filelength" in that you pas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rst openingthe file and then passing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Com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next keypress.  The values for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, HOME, TAB, etc.) are defined in TCCLIB.H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TCCLIB.H, you may use the macros F1,F2,...F10,HOME,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N,RIGHT,LEFT,UP,DOWN,TAB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CommBackground( void (*funt)(void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user specify a function that will be perform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waiting for a keystroke.  Examples are get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ting it on the screen, or keeping a counter and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fter the counter reaches a certain point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ust be abel to execute very quickly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 routine will return keystroke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CommBackground( NULL ) to turn off any previous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CommCheck( int 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specified key has been linked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CommLink( int Key, void (*funct)( void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a function to a key, so that any time tha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execution, the specified functi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at GComm be used for all user input. 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is library use GComm to inpu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CommUnlink( int Ke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links in the GComm module for the specified ke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Com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AllFields( FieldStruc *Field, int NUM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*CharHandler)( int ch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(*Update)( void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trols the input of multiple input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til a negative value is passed back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Handler.  The ESCape key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function, but rather is passed to Char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:     address of the array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FIELDS: how many structures are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andler: any keys not used by GetAllFields are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handle the F1-F10 key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function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if this function returns a negativ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llFields will return to the calling fu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   this function is called to update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the user finished one field and mov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 If you have calculations to perfor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certain fields and then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s, do it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truc Exampl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  5, 15, F_PTR, Variable1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,  6, 15, F_PTR, Variable2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,  7, 15, F_PTR, Variable3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,  8, 15, F_PTR, Variable4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  9, 15, F_PTR, Variable5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, 10, 15, F_PTR, Variable6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llFields( &amp;Example, 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will get input from the user.  If the user pr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rrow key, the routine will determine which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next, then get that field next.  The second fie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in the EditFlag position, which mean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but cannot be edited or chang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Cursor( int *Top, int *Botto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p and bottom lines of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ass the addresses of integer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hemselve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ursor( &amp;topline, &amp;bottomlin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Date( unsigned Start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calendar on the screen, and allows the us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rom that calendar.  The user uses PgDn/PgUp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evious month, and UP/DOWN/LEFT/RIGHT to move from day to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ek to week.  The calendar defaults to the dat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chf( char *LIST, char DEF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character from the keyboard.  If the cha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tring LIST, it is returned.  Otherwise, DE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etDoubl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tring and returns the value of the string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ield( FieldStruc *Fiel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input function, capable of accept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long, boolean, date, or dou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is function, define a structure or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ype Fiel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truc is defined in TCCLIB.H as hav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             column where fie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Y             row wher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Len           leng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Type          type of field (se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ddress       address of variable be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EditFlag      1 = allow input,  0 = vie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NumDecimals   how many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 Valu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PTR     0    String (character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INT     1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INT0    2    integer with prece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CHAR    3   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NG     4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NG0    5    long with prece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DBL     6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DATE    8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BLN     9    boolean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of the following keys will return from Get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FT_TAB   returns the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_RIGHT  returns the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:       returns the valu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_LEFT:  returns the valu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return their ow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  LF  DOWN  UP  PGDN  PG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END  F1-F10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nd LEFT return their respective valu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first key pressed within a fiel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ove the cursor back and forth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ieldA( int x, int y, int len, int type, char *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accept a single entry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the programmer of setting up and array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See GetField for a list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File( int x, int y, int xx, int 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ileAttr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Ext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box and lists inside the box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ttern given.  The user may select a file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n a filename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In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tring and returns the value of the string as a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ine( char *ptr, int size, int sta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line of input from the user.  The line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" characters.  Entry will begin at position "start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its ESC, the routine will return 0. 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Lon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tring and returns the value of the string as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ec( int filehandle, void *buffer, int sizeofrec, long file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"sizeofrec" bytes from position "file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ed file into "buffer".  It returns 0 if success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Screen( char *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4000 bytes of screen memory at the buffe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ffer is 4000 or more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stringnum( char *menu[], int items,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box at the given coordinates (x1,y1,x2,y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s pointed to by menu.  The user select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ing up or down to it, then pressing RETURN. 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that was selec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i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VidMod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YN( char *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box in the middle of he screen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pecified.  If the user pressed 'Y' then a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 presses a 'N' then a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Curso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ides the cursor just off the scree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ff.  The next video output function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creen.  Exceptions to this are the AtS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Char functions which write directly to scree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pdat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Lin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horizontal doubl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Lin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horizontal singl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orzMenu( MenuPtr *Menu, int Items, int x1, int y1, int x2, int y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Lotus-like menu on the screen.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1,y1 specify where the menu is to begin.  The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,y2 specify where the description for each choice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machine is an AT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CGA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current video is to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EGA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current video is to a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MON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current video is to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Julian( char *DateS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Julian date for the specified DateStr.  Th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mm-dd-yy or mm/dd/yy.  The year can be 19yy or just 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Box( char *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box in the middle of the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ed text in the box.  The box is fitted to siz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RA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of install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rmalTex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xt attribute to the global variable A_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( int num,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rst "num" characters of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A( int num, int attrib,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first "num" characters of cp, using "attrib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F( int num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rst "num" characters of the expanded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FA( int num, int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first "num" characters of the expanded param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ttrib" for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umLock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ag" is non-zero, the num lock will be turned on.  If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num lock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Char(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character at the current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CharA( unsigned char attrib,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character at the current row and colum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eg( int 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teger specified is negative then a -1 is returned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hen a 1 is returned.  If it is 0 then a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Curpo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sor position to what it was when PushCurpos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Curpo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cursor position, to be reset by PopCu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Scree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he cursor position to what it was the last time Push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Scree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creen into a stack.  Up to 32 screens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The next call to PopScreen will pop the screen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ursor( int Top, int Botto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placement for gotoxy.  Rather,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the cursor is.  Use this to create a block cur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a dash rather than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Date( int x, int y,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rent date on the screen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MMM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MMM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Field( FieldStruc *Fiel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given field on the screen.  See Getfield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utRec( int filehandle, void *buffer, int sizeofrec, long file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from "buffer" to the file.  Returns 0 on 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e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Screen( char *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from memory to the screen.  Buffer must be 4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Time( int x, int y,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rent time on the screen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HH:MM:SS (24-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HH:MM    (24-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HH:MM:SS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HH:MM   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Char( int num,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 "c" "num" times at the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h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CharAttr( int num, unsigned char attrib,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 "c" "num" times at the give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ttrib" for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toreCurPos( unsigned char far *sc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tion is called at the end of the Say famil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cursor position after printing the string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et the cursor position to an absolute scree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RevJul( unsigned d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given date as a string in the form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verseTex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xt attribute to the global variable A_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uts or cputs, onl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A( unsigned char attrib,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ay, except that "attrib" is used for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F(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intf or cprintf, onl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FA( char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intf or cprintf.  "attrib" is used for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ruc *ScanDir( char *Mask, int FileAttr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files matching the mask. 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mask, the current 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Attrib" tells ScanDir which types of fil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dden, System, etc.)  0xff includes files of all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00 includes only those files which appear in a norm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rom DOS. See DOS.H for file types 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anTree( char *path, char *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(*FN)(FileStruc *f, char *p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Tree searches through "path" for files matching "filespe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arches any subdirectories found while searching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finds a matching file, it calls the user-writt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N", passing pointers to the FileStruc for the file an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hereis Program to search drive C. 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and filename of every file on drive 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he command line argument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 You can easily extend th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date and time of the file; even stop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full to wait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cc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Name( FileStruc *f, char *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F("%s%s\n", p, FileName( f ) );  /* see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ing a -1 here will stop ScanTree dead in it'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emo program for an example of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 int argc, char *argv[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Tree( "C:\\", argv[1], Print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rAtt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attribute at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rCha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character at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Down( int x, int y, int xx, int yy, 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given section of the screen down "n" lines. 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0, the section of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Lock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ag" is non-zero, the scroll lock will be turned on.  If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scroll lock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Message( char *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draws a box in the middle of the screen and scro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ccross the screen from the right until it is center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it scrolls the prompt "Press any key ..."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il it is also centered.  It then waits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Up( int x, int y, int xx, int yy, 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given section of the screen up "n" lines. 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0, the section of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far *ScrPtr( int col, int r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into screen memory for the given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ttrib( char attribut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xt attribute to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idMode( int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deo mode to "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del( char *STRING, int START, int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NUM characters from STRING starting with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s( char *STRING, int START, char *INS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INSTR into STRING starting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str( char *STRING1, char *STRING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s for occurences of STRING1 in STRING2, ignoring c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STRING1 within STRING2 if it exists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Left( char *dest, char *src, int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leftmost "num" characters from "src" to "d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esize( char *STRING, int NEW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1 to be NEWSIZE bytes long, either by truncating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Right( char *dest, char *src, int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rightmost "num" characters from "src" to "d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Rpl( char *string, int startpos, int num, char *replace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 portion of "string" with "replacestring". 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t position "startpos", and replaces "num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Elapsed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ow many seconds have passed since "TimerStart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imerStar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TodaysDa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Julian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ertMenu( MenuRec MP[], int Items,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vertical menu on the screen at the given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HorzMenu, except that items are listed down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.  When an item is selected, the function associat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MenuRec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Lin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vertical doubl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Lin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vertical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eekDay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nteger representing the day of the week.  0 =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ond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Lister( int x, int y, int xx, int 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CharToQui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*Num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NumToStart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(*CharHandler)(int ch, int n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(*ScreenClearer)( voi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(*DisplayLineFunction)(int Index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difficult to understan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orth the time.  It lets you browse through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r simple data types, using the PgDn/PgUp an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You must first create three special function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you lots of programming time, once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It returns the index of the item it was highligh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ToQuitOn"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 y, xx, yy:        the section of the screen for Window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oQuitOn:        this will usually b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Items:            this tells WindowLister how many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rray.  It is pass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n integer so that if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delete or add records, you j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of this integer, and Window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oStartWith:      which record to begin with.  Usu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andler:         whenever WindowLister receives a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process, it will pass the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r CharHandler function. 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r function should perform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priate for the given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it should return the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ray that should be highlight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usually be the same "ndx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ssed to it, but you can chang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Lister will jump to the new inde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Clearer:       This clears whatever sec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filled with the records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LineFunction: This function should output a single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cc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Name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ity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tat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xamp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Type Example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Items = 50; /* we will assume that 50 are fill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this number represent how many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se, not the total capacity which is 10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lementCompare( ExampleType *a, ExampleType *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defined for the quicksort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stricmp( a-&gt;Name, b-&gt;Nam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ampleCharacterHandler( int ch, int nd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ch   = the character WindowLister didn't recognize F1-F10, INS, 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dx  = index into the array where the WindowLister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 c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DEL:    /*  Delete a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perform deletion of "ndx"th record of arra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is not written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tem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* perform an insert here - record at position "nd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is not written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tem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F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ort the items in the arra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sort( &amp;Example, MaxItems, sizeof( ExampleTyp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Compar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nd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ampleScreenClearer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ually this will be a BlockErase, but if you want to get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lexibilty to do just about anything you wan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rase( 6, 6, 74, 1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ampleDisplayFunction( 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ll that this function needs to do is output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per format.  WindowLister will position the curs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is routine, so this should not re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inting. Also, no newline is needed at the e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F("%-20s  %-20s  %-2s  %05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ZI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ox( 4, 4, 76, 2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 25, "Use INS, DEL;  F4=Sor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Lister( 5, 5, 75, 20, ESC, &amp;MaxItems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Character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creenCl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DisplayFunc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DrawBox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 a box onto the screen at the given coordinates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 out from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DrawBox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a single-line box onto the screen at the given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explodes out from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