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routines were written by Chuck Jazdzewski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Creates a window and makes i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windowtype *makewindow( int left, int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signed char att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signed char style, char *tit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     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coordinates DO NOT include the border, s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window is 2,2 through 79,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yle:  0=non-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=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=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=single line horizontals, double line vert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on error, makewindow returns NULL and sets window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Invali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Deletes a window from memory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int deletewindow( windowtype *winp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   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Only a current window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deletewindow return 0 on success, -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Writes a string to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void winwrite( windowtype *winptr, char *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in   windo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If the speicified window is in the backgor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write will write the string to memor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how up when the window is mad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Makes a new wind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  int shiftwindow( windowtype *winp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 shiftwindow return 0 on success, 1 fo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